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ческий мараф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ция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оч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море, не земля, корабли не плавают, а ходить нельзя.  (Болото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морю идет, идет, а до берега дойдет – тут и пропадет.  (Волн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угом вода, а с питьем беда.                                                (Море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ден край, да не дойдешь.                                                    (Горизонт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дает горошком, скачет по дорожкам.                                 (Град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рое сукно тянется в окно.                                                     (Туман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по небу с севера плыла лебедь серая, плыла лебедь сытая, вниз кидала – сыпала на поля – озерушки белый пух да перышки. (Туч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чером наземь слетает, ночь на земле пребывает, утром опять улетает.                                                                                       ( Рос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раны без людей, города без домов, лес без деревьев, моря без воды.                                                                    (Географическая карта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0. Крупно, дробно зачастило, всю землю напоило.                                          (Дожд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1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ция 2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ицы русские и не тольк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ужно к нерусской пословице подобрать русскую с тем же смыслом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аблицу режем на карточки, перемешива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сени со своих стен пожалеет.      (Индонезийс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ой снега не выпросиш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сс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 гнилой банан испортит всю ветвь. (Суахи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жка дегтя в бочке ме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сс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чет, чтобы кожуру с бананов снимали другие. (Малайс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ребает жар чужими рукам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сс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шивать будешь – до Багдада дойдешь. (Турецка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 до Киева доведет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сс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сить воду к мор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урец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ливать из пустого в порожне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сская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10 (по 2 балла за каждую верную пару пословиц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нция 3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усн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drawing>
          <wp:inline distT="0" distB="0" distL="0" distR="0">
            <wp:extent cx="223456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2.</w:t>
      </w:r>
      <w:r>
        <w:rPr>
          <w:sz w:val="36"/>
          <w:szCs w:val="36"/>
        </w:rPr>
        <w:drawing>
          <wp:inline distT="0" distB="0" distL="0" distR="0">
            <wp:extent cx="228028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drawing>
          <wp:inline distT="0" distB="0" distL="0" distR="0">
            <wp:extent cx="2063750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381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– 8 (2 балла за каждый правильный ответ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: 1. Канада, 2. Карта, 3. Рубашка, 4. Горизон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нция 4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графическ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Заполнить таблицу по образцу, используя географическую карту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аблица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явля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аком материк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азо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ж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л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ью-Й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10 (по 2 балла за каждую верно заполненную строку, если верна лишь часть ответа – 1 балл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блица для кома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явля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аком материк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азо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л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ью-Й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явля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аком материк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азо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л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ью-Й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явля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аком материк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азо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л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ью-Й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явля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аком материк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азо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л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ью-Й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нция 5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до соединить карточки в пары животное – среда обит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усты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ран</w:t>
            </w:r>
          </w:p>
        </w:tc>
      </w:tr>
      <w:tr>
        <w:trPr>
          <w:trHeight w:val="19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ун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сец</w:t>
            </w:r>
          </w:p>
        </w:tc>
      </w:tr>
      <w:tr>
        <w:trPr>
          <w:trHeight w:val="19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й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лка</w:t>
            </w:r>
          </w:p>
        </w:tc>
      </w:tr>
      <w:tr>
        <w:trPr>
          <w:trHeight w:val="1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жунг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езьяна</w:t>
            </w:r>
          </w:p>
        </w:tc>
      </w:tr>
      <w:tr>
        <w:trPr>
          <w:trHeight w:val="1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в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раф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10 (по 2 балла за каждую пару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ый лист команды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Порядок прохождения станций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ллы за прохождение станций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очна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55"/>
        <w:gridCol w:w="110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ицы русские и не тольк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усн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графическ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Итог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7:00Z</dcterms:created>
  <dc:creator>User</dc:creator>
  <dc:description/>
  <cp:keywords/>
  <dc:language>en-US</dc:language>
  <cp:lastModifiedBy>User</cp:lastModifiedBy>
  <dcterms:modified xsi:type="dcterms:W3CDTF">2013-06-25T15:43:00Z</dcterms:modified>
  <cp:revision>4</cp:revision>
  <dc:subject/>
  <dc:title/>
</cp:coreProperties>
</file>